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100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Цыгановой К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гановой Кристины Михайловны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ода в 00 часов 01 минута Цыганова К.М., по адресу: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112003011 от 20.11.2024 года по делу об административном правонарушении, предусмотренном ч.2 ст.12.9 КоАП РФ. В отношении Цыгановой К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ыганова К.М. в судебном заседании отводов и ходатайств не заявляла, вину в совершении административного правонарушения признала, пояснила, что 19.11.2024 года машина была продана, затем 27.02.2025 года с ее счета был списан штраф в размере 500 рублей, постановление не обжалов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9600; копией постановления по делу об административном правонарушении № 1881058624112003011 от 20.11.2024 года вступившего в законную силу 03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4.02.2025 года, штраф оплачен 04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Цыгановой К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Цыгановой К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Цыганову Кристину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4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